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kern w:val="2"/>
          <w:sz w:val="32"/>
          <w:szCs w:val="32"/>
          <w:lang w:eastAsia="ru-RU"/>
        </w:rPr>
      </w:pPr>
      <w:r>
        <w:rPr>
          <w:color w:val="000000"/>
          <w:kern w:val="2"/>
          <w:sz w:val="32"/>
          <w:szCs w:val="32"/>
          <w:lang w:eastAsia="ru-RU"/>
        </w:rPr>
        <w:t>Олимпиады по информационно-коммуникационным технология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П. Коля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товский ГАУ им. Н. И. Вавилова, г. Сар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b/>
        <w:t>Олимпиады по информационно-коммуникационным технологиям как один из способов совершенствования информационной подготовки студентов высших учебных заведений.</w:t>
      </w:r>
    </w:p>
    <w:p>
      <w:pPr>
        <w:pStyle w:val="Normal"/>
        <w:spacing w:lineRule="auto" w:line="240" w:before="280" w:after="280"/>
        <w:jc w:val="both"/>
        <w:rPr/>
      </w:pPr>
      <w:r>
        <w:rPr>
          <w:rFonts w:eastAsia="Times New Roman" w:cs="Times New Roman" w:ascii="Times New Roman" w:hAnsi="Times New Roman"/>
          <w:sz w:val="24"/>
          <w:szCs w:val="24"/>
          <w:lang w:eastAsia="ru-RU"/>
        </w:rPr>
        <w:tab/>
        <w:t>Глобальные процессы информатизации, которые можно наблюдать в любой области деятельности человека, в частности, в образовании, характеризуются бурным развитием информационно-коммуникационных технологий (ИКТ), их проникновением практически во все сферы человеческой жизни. Это предъявляет повышенные требования к уровню подготовки студентов в этой области. Причем речь в первую очередь идет о студентах, для которых ИКТ не являются профильной специальностью. Перед преподавателями вузов стоит проблема формирования у студентов общейкомпетентности в области ИКТ. Данная проблема может решаться многими способами. Остановимся подробно на одном из них: проведении олимпиад по информационно-коммуникационным технологиям.</w:t>
      </w:r>
    </w:p>
    <w:p>
      <w:pPr>
        <w:pStyle w:val="Normal"/>
        <w:spacing w:lineRule="auto" w:line="240" w:before="280" w:after="280"/>
        <w:jc w:val="both"/>
        <w:rPr/>
      </w:pPr>
      <w:r>
        <w:rPr>
          <w:rFonts w:eastAsia="Times New Roman" w:cs="Times New Roman" w:ascii="Times New Roman" w:hAnsi="Times New Roman"/>
          <w:sz w:val="24"/>
          <w:szCs w:val="24"/>
          <w:lang w:eastAsia="ru-RU"/>
        </w:rPr>
        <w:tab/>
        <w:t>При подготовке к олимпиаде необходимо выполнить большую методическую работу: разработать положение об олимпиаде вуза по ИКТ с подробным описанием целей и задач олимпиады, указанием состава участников, оргкомитета и жюри; подготовить систему разноуровневых олимпиадных заданий; продумать критерии оценивания; составить в случае необходимости полный набор тестов, которые позволят проверить правильность полученных участниками результатов; решить вопрос о подведении итогов олимпиады и награждении победителей. Постараемся дать методические рекомендации по наиболее важным из вышеназванных видов работ.</w:t>
      </w:r>
    </w:p>
    <w:p>
      <w:pPr>
        <w:pStyle w:val="Normal"/>
        <w:spacing w:lineRule="auto" w:line="240" w:before="280" w:after="280"/>
        <w:jc w:val="both"/>
        <w:rPr/>
      </w:pPr>
      <w:r>
        <w:rPr>
          <w:rFonts w:eastAsia="Times New Roman" w:cs="Times New Roman" w:ascii="Times New Roman" w:hAnsi="Times New Roman"/>
          <w:sz w:val="24"/>
          <w:szCs w:val="24"/>
          <w:lang w:eastAsia="ru-RU"/>
        </w:rPr>
        <w:tab/>
        <w:t>Цель вузовской олимпиады по ИКТ – формирование общей информационной культуры студентов. Задачами олимпиады являются усиление мотивации и повышение интереса студентов к изучению ИКТ, развитие познавательных интересов и творческих способностей средствами ИКТ, развитие умений эффективного использования ИКТ в профессиональной де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ab/>
        <w:t>Остановимся, прежде всего, на разработке системы олимпиадных заданий. Желательно, чтобы большее число заданий было в какой-то мере связано с областью профессиональной подготовки студентов. Этим достигается сразу несколько целей: во-первых, понимание важности информационно-коммуникационных технологий для будущей профессиональной деятельности, во-вторых, такие задания близки студентам и являются для них личностно значимыми. При составлении заданий необходимо учитывать уровень актуального развития и компьютерной компетентности студентов, иначе задания будут слишком сложны даже для самых сильных студентов. Каждое задание должно быть «с изюминкой» и давать студенту простор для поиска оптимального решения. Важно, чтобы в заданиях не только нашли отражение все аспекты возможного использования ИКТ в реальных жизненных ситуациях, связанных с конкретной профессией, но и было бы достаточно возможностей для проявления творческого подхода. Приведем возможную типологию заданий для проведения студенческой олимпиады по ИКТ.</w:t>
      </w:r>
    </w:p>
    <w:p>
      <w:pPr>
        <w:pStyle w:val="Normal"/>
        <w:spacing w:lineRule="auto" w:line="240" w:before="280" w:after="280"/>
        <w:jc w:val="both"/>
        <w:rPr/>
      </w:pPr>
      <w:r>
        <w:rPr>
          <w:rFonts w:eastAsia="Times New Roman" w:cs="Times New Roman" w:ascii="Times New Roman" w:hAnsi="Times New Roman"/>
          <w:sz w:val="24"/>
          <w:szCs w:val="24"/>
          <w:lang w:eastAsia="ru-RU"/>
        </w:rPr>
        <w:tab/>
        <w:t>Целесообразно давать задания, предполагающие применение технологий моделирования и визуализации реальных процессов и явлений. Такие модели могут быть реализованы как с использованием языка программирования высокого уровня, так и с помощью табличного процессора Excel, богатые функциональные возможности которого способствуют прочному установлению и эффективному развитию интегративных межпредметных связей. Большой набор встроенных функций, а также имеющиеся Пакет анализа и Поиск решения позволяют создавать достаточно сложные модели с предварительной статистической обработкой данных естественных, технических и социально-гуманитарных наблюдений и экспериментов и последующей визуализацией полученных результатов.</w:t>
      </w:r>
    </w:p>
    <w:p>
      <w:pPr>
        <w:pStyle w:val="Normal"/>
        <w:spacing w:lineRule="auto" w:line="240" w:before="280" w:after="280"/>
        <w:jc w:val="both"/>
        <w:rPr/>
      </w:pPr>
      <w:r>
        <w:rPr>
          <w:rFonts w:eastAsia="Times New Roman" w:cs="Times New Roman" w:ascii="Times New Roman" w:hAnsi="Times New Roman"/>
          <w:sz w:val="24"/>
          <w:szCs w:val="24"/>
          <w:lang w:eastAsia="ru-RU"/>
        </w:rPr>
        <w:tab/>
        <w:t>Несомненный интерес представляют задания на поиск информации в сети Интернет. Педагог должен уметь так сформулировать задание по поиску информации, чтобы оно было не только интересно студентам, но и позволило бы им выразить себя, было бы для них личностно значимым. Для Интернета характерен осознанный поиск с формулированием целей, выбором конкретных средств и критериев. Самостоятельный информационный поиск является составной частью творческого процесса, развивающей студента, активизирующей его мыслительную деятельность, так как приходится не только самим добывать информацию в глобальной Сети, но и анализировать ее релевантность, полноту, актуальность, достоверность. Примером интересного задания на поиск информации может служить следующее: «В какой стране можно дешевле всего купить биг-мак»?</w:t>
      </w:r>
    </w:p>
    <w:p>
      <w:pPr>
        <w:pStyle w:val="Normal"/>
        <w:spacing w:lineRule="auto" w:line="240" w:before="280" w:after="280"/>
        <w:jc w:val="both"/>
        <w:rPr/>
      </w:pPr>
      <w:r>
        <w:rPr>
          <w:rFonts w:eastAsia="Times New Roman" w:cs="Times New Roman" w:ascii="Times New Roman" w:hAnsi="Times New Roman"/>
          <w:sz w:val="24"/>
          <w:szCs w:val="24"/>
          <w:lang w:eastAsia="ru-RU"/>
        </w:rPr>
        <w:tab/>
        <w:t>Большие потенциальные возможности содержат в себе задания комплексного характера, предполагающие выполнение разнообразных видов самостоятельной деятельности по обработке информации с использованием различных пакетов прикладных программ. Примером такого комплексного задания может быть первоначальный поиск нужной информации по определенному ключу поиска, дальнейший ее анализ и структурирование (при этом возможно использование организационных диаграмм, фильтров, сводных таблиц), затем преобразование информации средствами ИКТ (например, с помощью табличного процессора Excel) и представление результата с использованием возможностей визуализации (построение графиков и диаграмм).</w:t>
      </w:r>
    </w:p>
    <w:p>
      <w:pPr>
        <w:pStyle w:val="Normal"/>
        <w:spacing w:lineRule="auto" w:line="240" w:before="280" w:after="280"/>
        <w:jc w:val="both"/>
        <w:rPr/>
      </w:pPr>
      <w:r>
        <w:rPr>
          <w:rFonts w:eastAsia="Times New Roman" w:cs="Times New Roman" w:ascii="Times New Roman" w:hAnsi="Times New Roman"/>
          <w:sz w:val="24"/>
          <w:szCs w:val="24"/>
          <w:lang w:eastAsia="ru-RU"/>
        </w:rPr>
        <w:tab/>
        <w:t>Органичными для олимпиад по ИКТ являются творческие задания по созданию новых информационных продуктов в рамках заданной тематики. Подобные задания требуют хороших навыков работы с разнообразными программными продуктами. Например, разработка средствами одного из графических редакторов эскиза логотипа организации, визитной карточки, почетной грамоты или рекламного объявления. Можно включать в задания олимпиады и небольшой тестовый блок, отдавая при этом предпочтение открытым тестам, где нет готовых ответов.</w:t>
      </w:r>
    </w:p>
    <w:p>
      <w:pPr>
        <w:pStyle w:val="Normal"/>
        <w:spacing w:lineRule="auto" w:line="240" w:before="280" w:after="280"/>
        <w:jc w:val="both"/>
        <w:rPr/>
      </w:pPr>
      <w:r>
        <w:rPr>
          <w:rFonts w:eastAsia="Times New Roman" w:cs="Times New Roman" w:ascii="Times New Roman" w:hAnsi="Times New Roman"/>
          <w:sz w:val="24"/>
          <w:szCs w:val="24"/>
          <w:lang w:eastAsia="ru-RU"/>
        </w:rPr>
        <w:tab/>
        <w:t>У организаторов олимпиады по ИКТ всегда возникает много вопросов при формулировании критериев оценивания выполнения различных заданий. Конечно, нельзя дать четкого и однозначного ответа на этот сложный вопрос, но есть некоторые моменты, на которые стоит обратить внимание. Так, если задача может быть решена многими способами, то необходимо учитывать, насколько рационален и красив тот или иной из предложенных способов, и в зависимости от этого повышать или снижать оценку. Одним из критериев оценки, но не главным, может быть время выполнения задания. Если задание предполагало поиск информации, то здесь критерием является достоверность, актуальность и полнота представленной информации, а также время, затраченное на поиск. Если проверяемое задание представляет собой программу, то в качестве критериев применяются заранее подготовленные тесты, каждый из которых, в случае если он пройден успешно, дает некоторое заранее оговоренное количество баллов, причем, чем сложнее тест, тем большее количество баллов он приносит. Если предлагалось творческое задание, то критериями оценки могут быть оригинальность идеи, креативность, уровень сложности, эстетика оформления, технологичность выполнения.</w:t>
      </w:r>
    </w:p>
    <w:p>
      <w:pPr>
        <w:pStyle w:val="Normal"/>
        <w:spacing w:lineRule="auto" w:line="240" w:before="280" w:after="280"/>
        <w:jc w:val="both"/>
        <w:rPr/>
      </w:pPr>
      <w:r>
        <w:rPr>
          <w:rFonts w:eastAsia="Times New Roman" w:cs="Times New Roman" w:ascii="Times New Roman" w:hAnsi="Times New Roman"/>
          <w:sz w:val="24"/>
          <w:szCs w:val="24"/>
          <w:lang w:eastAsia="ru-RU"/>
        </w:rPr>
        <w:tab/>
        <w:t>Особо следует остановиться на порядке проведения студенческой олимпиады по ИКТ. Целесообразно проводить ее в два тура. Первый тур – в студенческой группе, а затем среди победителей проводить второй тур. Такой порядок дает возможность всем студентам попробовать свои силы и применить творческий подход, повышает мотивацию по овладению ИКТ, совершенствует информационную подготовку.</w:t>
      </w:r>
    </w:p>
    <w:p>
      <w:pPr>
        <w:pStyle w:val="Normal"/>
        <w:spacing w:lineRule="auto" w:line="240" w:before="280" w:after="280"/>
        <w:jc w:val="both"/>
        <w:rPr/>
      </w:pPr>
      <w:r>
        <w:rPr>
          <w:rFonts w:eastAsia="Times New Roman" w:cs="Times New Roman" w:ascii="Times New Roman" w:hAnsi="Times New Roman"/>
          <w:sz w:val="24"/>
          <w:szCs w:val="24"/>
          <w:lang w:eastAsia="ru-RU"/>
        </w:rPr>
        <w:tab/>
        <w:t>Подводя итог всему сказанному, можно сделать следующие выводы:</w:t>
      </w:r>
    </w:p>
    <w:p>
      <w:pPr>
        <w:pStyle w:val="Normal"/>
        <w:spacing w:lineRule="auto" w:line="240" w:before="280" w:after="280"/>
        <w:jc w:val="both"/>
        <w:rPr/>
      </w:pPr>
      <w:r>
        <w:rPr>
          <w:rFonts w:eastAsia="Times New Roman" w:cs="Times New Roman" w:ascii="Times New Roman" w:hAnsi="Times New Roman"/>
          <w:sz w:val="24"/>
          <w:szCs w:val="24"/>
          <w:lang w:eastAsia="ru-RU"/>
        </w:rPr>
        <w:t>- олимпиады развивают творческий и интеллектуальный потенциал личности и значительно повышают интерес к предмету, так как предлагаемые на них задания имеют не только повышенную сложность, но и требуют нестандартного творческого подхода к их выполнению, умения применить знания в новых условиях, проведения анализа возможных вариантов решения и выбора из них наиболее рационального и эффективного;</w:t>
      </w:r>
    </w:p>
    <w:p>
      <w:pPr>
        <w:pStyle w:val="Normal"/>
        <w:spacing w:lineRule="auto" w:line="240" w:before="280" w:after="280"/>
        <w:jc w:val="both"/>
        <w:rPr/>
      </w:pPr>
      <w:r>
        <w:rPr>
          <w:rFonts w:eastAsia="Times New Roman" w:cs="Times New Roman" w:ascii="Times New Roman" w:hAnsi="Times New Roman"/>
          <w:sz w:val="24"/>
          <w:szCs w:val="24"/>
          <w:lang w:eastAsia="ru-RU"/>
        </w:rPr>
        <w:t>- олимпиады способствуют объективному контролю глубины и широты знаний, качества усвоения материала студентами;</w:t>
      </w:r>
    </w:p>
    <w:p>
      <w:pPr>
        <w:pStyle w:val="Normal"/>
        <w:spacing w:lineRule="auto" w:line="240" w:before="280" w:after="280"/>
        <w:jc w:val="both"/>
        <w:rPr/>
      </w:pPr>
      <w:r>
        <w:rPr>
          <w:rFonts w:eastAsia="Times New Roman" w:cs="Times New Roman" w:ascii="Times New Roman" w:hAnsi="Times New Roman"/>
          <w:sz w:val="24"/>
          <w:szCs w:val="24"/>
          <w:lang w:eastAsia="ru-RU"/>
        </w:rPr>
        <w:t>- олимпиады по ИКТ позволяют в более полной мере осуществлять учет ряда принципов личностно ориентированного образования: принципа определения обучаемого как активного субъекта познания; принципа ориентации на саморазвитие, самообучение, самообразование обучаемого; принципа опоры на субъективный опыт обучаемого; принципа развития коммуникативных способностей личности;</w:t>
      </w:r>
    </w:p>
    <w:p>
      <w:pPr>
        <w:pStyle w:val="Normal"/>
        <w:spacing w:lineRule="auto" w:line="240" w:before="280" w:after="280"/>
        <w:jc w:val="both"/>
        <w:rPr/>
      </w:pPr>
      <w:r>
        <w:rPr>
          <w:rFonts w:eastAsia="Times New Roman" w:cs="Times New Roman" w:ascii="Times New Roman" w:hAnsi="Times New Roman"/>
          <w:sz w:val="24"/>
          <w:szCs w:val="24"/>
          <w:lang w:eastAsia="ru-RU"/>
        </w:rPr>
        <w:t>- для успешного участия в олимпиаде по ИКТ требуется, как минимум, уровень технологической компетентности: умение самостоятельно спланировать, придумать схему создания нетипового информационного продукта или нетиповых операций над ним;</w:t>
      </w:r>
    </w:p>
    <w:p>
      <w:pPr>
        <w:pStyle w:val="Normal"/>
        <w:spacing w:lineRule="auto" w:line="240" w:before="280" w:after="280"/>
        <w:jc w:val="both"/>
        <w:rPr/>
      </w:pPr>
      <w:r>
        <w:rPr>
          <w:rFonts w:eastAsia="Times New Roman" w:cs="Times New Roman" w:ascii="Times New Roman" w:hAnsi="Times New Roman"/>
          <w:sz w:val="24"/>
          <w:szCs w:val="24"/>
          <w:lang w:eastAsia="ru-RU"/>
        </w:rPr>
        <w:t>- в целом олимпиады по ИКТ повышают готовность студентов к самообразованию и саморазвитию, получению дополнительных знаний, дают устойчивое стремление к овладению професс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Лебедева, М. Б.</w:t>
      </w:r>
      <w:r>
        <w:rPr>
          <w:rFonts w:eastAsia="Times New Roman" w:cs="Times New Roman" w:ascii="Times New Roman" w:hAnsi="Times New Roman"/>
          <w:sz w:val="24"/>
          <w:szCs w:val="24"/>
          <w:lang w:eastAsia="ru-RU"/>
        </w:rPr>
        <w:t xml:space="preserve"> Модель деятельности преподавателя, использующего информационные технологии / М. Б Лебедева // Информационные и коммуникационные технологии в образовании: сб. – СПб. : БАН, 2005. – Вып. 3. – С. 46–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ы освоения концепции и технологий личностно ориентированного образования в вузе / А. И. Артюхина [и др.] // Наука, искусство, образование на пороге III тысячелетия : материалы II Международного научного конгресса. – Волгоград, 2000. – Т.1. – С.112–113.</w:t>
      </w:r>
    </w:p>
    <w:p>
      <w:pPr>
        <w:pStyle w:val="Normal"/>
        <w:spacing w:lineRule="auto" w:line="240" w:before="280" w:after="28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Сеногноева, Н. А.</w:t>
      </w:r>
      <w:r>
        <w:rPr>
          <w:rFonts w:eastAsia="Times New Roman" w:cs="Times New Roman" w:ascii="Times New Roman" w:hAnsi="Times New Roman"/>
          <w:sz w:val="24"/>
          <w:szCs w:val="24"/>
          <w:lang w:eastAsia="ru-RU"/>
        </w:rPr>
        <w:t xml:space="preserve"> Тесты в работе студентов / Н. А. Сеногноева // Высшее образование в России. – 2005. – № 11. – С. 49–50.</w:t>
      </w:r>
    </w:p>
    <w:p>
      <w:pPr>
        <w:pStyle w:val="Normal"/>
        <w:spacing w:lineRule="auto" w:line="240" w:before="280" w:after="28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Усков, И. В.</w:t>
      </w:r>
      <w:r>
        <w:rPr>
          <w:rFonts w:eastAsia="Times New Roman" w:cs="Times New Roman" w:ascii="Times New Roman" w:hAnsi="Times New Roman"/>
          <w:sz w:val="24"/>
          <w:szCs w:val="24"/>
          <w:lang w:eastAsia="ru-RU"/>
        </w:rPr>
        <w:t xml:space="preserve"> Использование информационно-коммуникационных технологий с целью развития мотивации учебной деятельности студентов : метод. рекомендации. – Рязань, 2005. – 38 с.</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Источник: </w:t>
      </w:r>
      <w:hyperlink r:id="rId2">
        <w:r>
          <w:rPr>
            <w:rStyle w:val="InternetLink"/>
            <w:rFonts w:cs="Times New Roman" w:ascii="Times New Roman" w:hAnsi="Times New Roman"/>
            <w:b/>
            <w:i/>
            <w:sz w:val="24"/>
            <w:szCs w:val="24"/>
          </w:rPr>
          <w:t>http://www.prityki.net/</w:t>
        </w:r>
      </w:hyperlink>
    </w:p>
    <w:p>
      <w:pPr>
        <w:pStyle w:val="Normal"/>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b/>
          <w:b/>
          <w:color w:val="1F497D"/>
          <w:sz w:val="24"/>
          <w:szCs w:val="24"/>
        </w:rPr>
      </w:pPr>
      <w:r>
        <w:rPr>
          <w:b/>
          <w:color w:val="1F497D"/>
          <w:sz w:val="24"/>
          <w:szCs w:val="24"/>
        </w:rPr>
        <w:t>-----------------------------------------------------------------------------------------------------------------------</w:t>
      </w:r>
    </w:p>
    <w:p>
      <w:pPr>
        <w:pStyle w:val="Normal"/>
        <w:jc w:val="both"/>
        <w:rPr>
          <w:color w:val="1F497D"/>
          <w:u w:val="single"/>
        </w:rPr>
      </w:pPr>
      <w:r>
        <w:drawing>
          <wp:anchor behindDoc="0" distT="36195" distB="36195" distL="36195" distR="107950" simplePos="0" locked="0" layoutInCell="0" allowOverlap="1" relativeHeight="2">
            <wp:simplePos x="0" y="0"/>
            <wp:positionH relativeFrom="column">
              <wp:posOffset>10160</wp:posOffset>
            </wp:positionH>
            <wp:positionV relativeFrom="paragraph">
              <wp:posOffset>74930</wp:posOffset>
            </wp:positionV>
            <wp:extent cx="749300"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49300" cy="958850"/>
                    </a:xfrm>
                    <a:prstGeom prst="rect">
                      <a:avLst/>
                    </a:prstGeom>
                    <a:ln w="3175">
                      <a:solidFill>
                        <a:srgbClr val="1F497D"/>
                      </a:solidFill>
                    </a:ln>
                  </pic:spPr>
                </pic:pic>
              </a:graphicData>
            </a:graphic>
          </wp:anchor>
        </w:drawing>
      </w:r>
      <w:r>
        <w:rPr>
          <w:color w:val="1F497D"/>
          <w:u w:val="single"/>
        </w:rPr>
        <w:t>Российский портал информатизации образования</w:t>
      </w:r>
      <w:r>
        <w:rPr>
          <w:color w:val="1F497D"/>
        </w:rPr>
        <w:t xml:space="preserve"> </w:t>
      </w:r>
      <w:hyperlink r:id="rId4">
        <w:r>
          <w:rPr>
            <w:rStyle w:val="InternetLink"/>
            <w:color w:val="1F497D"/>
          </w:rPr>
          <w:t>содержит: законодательные и нормативные правовые акты государственного регулирования информатизации образования, федеральные и региональные программы информатизации сферы образования, понятийный аппарат информатизации образования, библиографию по проблемам информатизации образования, по учебникам дисциплин цикла Информатика, научно-популярные, документальные видео материалы и фильмы, периодические издания по информатизации образования и многое другое.</w:t>
        </w:r>
      </w:hyperlink>
    </w:p>
    <w:p>
      <w:pPr>
        <w:pStyle w:val="Normal"/>
        <w:spacing w:before="0" w:after="200"/>
        <w:jc w:val="right"/>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tyki.net/" TargetMode="External"/><Relationship Id="rId3" Type="http://schemas.openxmlformats.org/officeDocument/2006/relationships/image" Target="media/image1.jpeg"/><Relationship Id="rId4" Type="http://schemas.openxmlformats.org/officeDocument/2006/relationships/hyperlink" Target="http://portals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3:00Z</dcterms:created>
  <dc:creator>portalsga.ru</dc:creator>
  <dc:description/>
  <cp:keywords/>
  <dc:language>en-US</dc:language>
  <cp:lastModifiedBy>Яламов</cp:lastModifiedBy>
  <dcterms:modified xsi:type="dcterms:W3CDTF">2016-04-03T08:18:00Z</dcterms:modified>
  <cp:revision>3</cp:revision>
  <dc:subject/>
  <dc:title>Олимпиады по информационно-коммуникационным технологиям</dc:title>
</cp:coreProperties>
</file>