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color w:val="3B3C5B"/>
        </w:rPr>
      </w:pPr>
      <w:r>
        <w:rPr>
          <w:b/>
          <w:color w:val="3B3C5B"/>
        </w:rPr>
        <w:t>Журналы по образованию и психологии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ab/>
        <w:t xml:space="preserve">В филиале НПБ им. К.Д. Ушинского на ул. Погодинской, 8 (а также в основном корпусе НПБ) открыт тестовый доступ к полнотекстовым электронным версиям гуманитарной коллекции журналов международного издательства «SAGE PUBLICATIONS».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Доступ открыт по Интернет-адресу: </w:t>
      </w:r>
      <w:r>
        <w:rPr>
          <w:rFonts w:cs="Arial" w:ascii="Arial" w:hAnsi="Arial"/>
          <w:color w:val="000000"/>
          <w:u w:val="single"/>
        </w:rPr>
        <w:t>http://online.sagepub.com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</w:rPr>
        <w:tab/>
      </w:r>
      <w:r>
        <w:rPr/>
        <w:t>Коллекция содержит более 300 журналов по психологии, образованию, социологии, этнологии, менеджменту. В частности, коллекция включает следующие журналы по образованию и психолог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781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урналы по образованию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урналы по психологии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Active Learning in Higher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Adult Education Quarter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Arts and Humanities in Higher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Education and Urban Soc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Education, Citizenship and Social Jus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Educational Management Administration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Leadersh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Educational Researc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Health Education &amp; Behavi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Health Education Jour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Improving Schoo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Learning Disabil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Management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Planning Education and Resea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Psychoeducational Assess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Research in Music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Special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Studies in International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Teacher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Transformative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Management in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Management Lear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Remedial and Special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Review of Educational Resea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Teacher Education and Special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Theory and Research in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Topics in Early Childhood Special 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Urban Education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Canadian Journal of School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Clinical Child Psychology and Psychia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Culture &amp;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Feminism &amp;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Cross-Cultural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Health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Humanistic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Journal of Language and Social Psych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Personality and Social Psychology Bulle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Personality and Social Psychology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Psychology of Mus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Emphasis"/>
                <w:color w:val="000000"/>
                <w:sz w:val="20"/>
                <w:szCs w:val="20"/>
                <w:lang w:val="en-US"/>
              </w:rPr>
              <w:t>School Psychology Internat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Theory &amp; Psycholog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ля поиска статей могут быть использованы следующие стратег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иск по названию журналов, использующий алфавитный перечень названий (режи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Browse»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иск по автору, году издания и ключевым словам в заглавии и в аннотации (режи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Advanced Search»)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color w:val="1F497D"/>
          <w:u w:val="single"/>
        </w:rPr>
      </w:pPr>
      <w:r>
        <w:drawing>
          <wp:anchor behindDoc="0" distT="36195" distB="36195" distL="36195" distR="10795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74930</wp:posOffset>
            </wp:positionV>
            <wp:extent cx="74930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8850"/>
                    </a:xfrm>
                    <a:prstGeom prst="rect">
                      <a:avLst/>
                    </a:prstGeom>
                    <a:ln w="31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F497D"/>
          <w:u w:val="single"/>
        </w:rPr>
        <w:t>Российский портал информатизации образования</w:t>
      </w:r>
      <w:r>
        <w:rPr>
          <w:color w:val="1F497D"/>
        </w:rPr>
        <w:t xml:space="preserve"> </w:t>
      </w:r>
      <w:hyperlink r:id="rId3">
        <w:r>
          <w:rPr>
            <w:rStyle w:val="InternetLink"/>
            <w:color w:val="1F497D"/>
          </w:rPr>
          <w:t>содержит: законодательные и нормативные правовые акты государственного регулирования информатизации образования, федеральные и региональные программы информатизации сферы образования, понятийный аппарат информатизации образования, библиографию по проблемам информатизации образования, по учебникам дисциплин цикла Информатика, научно-популярные, документальные видео материалы и фильмы, периодические издания по информатизации образования и многое другое.</w:t>
        </w:r>
      </w:hyperlink>
    </w:p>
    <w:p>
      <w:pPr>
        <w:pStyle w:val="Normal"/>
        <w:spacing w:before="280" w:after="280"/>
        <w:ind w:left="720" w:hanging="0"/>
        <w:rPr>
          <w:color w:val="1F497D"/>
          <w:u w:val="single"/>
        </w:rPr>
      </w:pPr>
      <w:r>
        <w:rPr>
          <w:color w:val="1F497D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8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rFonts w:ascii="Arial" w:hAnsi="Arial" w:cs="Arial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5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s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5:00Z</dcterms:created>
  <dc:creator>portalsga.ru</dc:creator>
  <dc:description/>
  <cp:keywords/>
  <dc:language>en-US</dc:language>
  <cp:lastModifiedBy>Яламов</cp:lastModifiedBy>
  <dcterms:modified xsi:type="dcterms:W3CDTF">2016-04-03T08:19:00Z</dcterms:modified>
  <cp:revision>4</cp:revision>
  <dc:subject/>
  <dc:title>Журналы по образованию и психологии</dc:title>
</cp:coreProperties>
</file>