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адров информатизации образования – важнейшая стратегическая задача высшей профессиональной школы</w:t>
      </w:r>
    </w:p>
    <w:p>
      <w:pPr>
        <w:pStyle w:val="Heading3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П. Лапчик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мский государственный педагогически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нденции информатизации, массовой коммуникации общества третьего тысячелетия решительно изменяют социальный заказ на компетентность будущих специалистов любой сферы деятельности в области ИКТ. Эти процессы, порождаемые информатизацией современного обще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лекли активное разви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тизации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оцесса, направленного на повышение каче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держ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, а также внедрение, сопровождение и разви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онно-коммуникационных технолог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видах деятельности в национальной системе образования России. Процесс информатизации образования предполагает последовательную реализацию возможностей информационных и коммуникационных технологий, ориентированных на решение комплекса проблем, в числе которых отметим следующие [1]: научно-педагогические, методические, нормативно-технологические и технические осн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тия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методологическая база отбо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ния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работ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рганизацио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, воспитания, соответствующих задачам развития личности обучаемого в условиях современного информаци</w:t>
        <w:softHyphen/>
        <w:t xml:space="preserve">онного общества; разви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ческ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средств информатизации и коммуникации в различных звеньях образования; разработ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ектронных средств образовательного на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программ</w:t>
        <w:softHyphen/>
        <w:t xml:space="preserve">ных обучающих и инструментальных средств и систем; использование распределенного информационного ресурса сети Интернет, в том числе российских образовательных порталов в образовательных целях; создание и применение средств автоматизации психолого-педагогических тестирующих, диагностирующих метод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я и оценки уровня знаний обуча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продвижения в учении, установления уровня интел</w:t>
        <w:softHyphen/>
        <w:t xml:space="preserve">лектуального потенциала обучающегося; совершенствование механизм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вления системой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использования автоматизированных банков и баз данных научно-педагогической информации, информационно-методических материалов, коммуникационных сетей, а также совершенствование процессов информатиз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в</w:t>
        <w:softHyphen/>
        <w:t xml:space="preserve">ления образовательным учрежд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истемой образовательных учрежде</w:t>
        <w:softHyphen/>
        <w:t>н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озникает вопрос: в достаточной ли мере современная российская система образования способна обеспечить процесс информатизации образования кадрами? Задача эта многоаспектна, ее решение складывается в процессе применения стандартов образования различных направлений. В российском Перечне ГОС ВПО [2] имеется ряд стандартов инженерной квалификации, которые ведут подготовку кадров, потенциально способных закрывать проблемы образования. Это прежде всего ГОС из групп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ждисциплинар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остей: 351400 «Прикладная информатика (по областям)», 351500 «Математическое обеспечение и администрирование информационных систем». Укажем также ГОСы подготовки специалистов в области техники: 654400 «Телекоммуникации», 654600 «Информатика и вычислительная техника», 654700 «Информационные системы», а также подготовки по направлениям технических наук (бакалавры, магистры): 550700 «Электроника и микроэлектроника», 552800 «Информатика и ВТ», 550400 «Телекоммуникации». Важное место в этом перечне занимает междисциплинарная специальность «Прикладная информатика», структура которой позволяет непосредственно интегрироваться с образовательной областью «Образование». С целью усиления связи фундаментальных направлений подготовки в области информатики с образованием Министерство образования РФ в 2002 году предпринимает эксперимент по введению еще двух специальностей [3,4]: «Информационные технологии в образовании» (квалификация «инженер», приписана к коду 654700 «Информационные системы»), 554400 «Информационные системы» (бакалавры, магистр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значительной мере кадровое обеспечение информатизации образования связывается с деятельностью педагогических учебных заведений. Однако анализ показывает, что действующие ГОС педагогического профиля не в полной мере используют свои возмож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готовка по учительской специальности «информатика» как дополнительной к специальностям «математика» и «физика» введена в педвузах СССР в середине 80-х гг. прошлого века. В 1995 году в ГОСах первого поколения появилась профильная специальность 030100 «Информатика» (опыт ОмГПУ, в котором эта специальность была введена опережающим порядком, немало этому способствовал). Вместе с тем применительно к общему среднему образованию со временем обострилось понимание того, что кадры информатизации образования – это не только кадры для обучения информатике [5]. После смены первого поколения педагогических стандартов (2000 г.) произошло существенное расширение спектра специальностей или непосредственно нацеленных на информатизацию образования, или формирующих ее кадровый потенциал: направление 540200 «Физико-математическое образование», профиль «Информатика в образовании» (бакалавр, магистр); 03050017 «Профессиональное обучение (электроника, радиотехника и связь)». Слабым местом педагогических ГОС остается низкий уровень информационно-технологической компоненты содержания подготовки учителя к профессиональной работе. Стремясь поправить положение, Министерство образования РФ лишь в текущем году своим письмом рекомендовало педвузам дисциплину «Современные информационные и коммуникационные технологии в учебном процессе» [6]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то же время в подготовке кадров по-прежнему сохраняются открытыми важные аспекты новых видов деятельности организатора школьной информатизац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-анали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азирующаяся на аналитико-синтетической переработке результатов анализа текущего состояния материально-технического, кадрового, учебно-методического, программно-технологического ресурсов и оценки эффективности их использования в образовательном процесс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нос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спечивающая разработку научно обоснованного проекта развития информационно-коммуникационной среды образовательного учрежд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ганизационно-управленческ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ющаяся в выработке и лоббировании организационно-управленческих решений по информатизации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но-метод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иентированная на разработку и анализ инновационных педагогических технологий, методических систем личностно-ориентированного обучения с применением ИК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циально-педагогическая (диагностическая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ая с диагностикой уровня развития обучаемого, мониторингом качества образования и внедрением адаптивных образовательных технолог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шеперечисленные направления определяют основные виды профессиональной деятельности методиста-организатора информатизации образования [7], связанные с созданием и сопровождением информационно-коммуникационной среды образовательного учреждения. Введение в экспериментальном порядке подобной специальности позволило бы исследовать способ преодоления противоречия, суть которого состоит в трудности совмещения положительного качества инженерно-технических специальностей (сильная фундаментальная составляющая информатической подготовки специалиста) с неотъемлемым в данном случае качеством педагогических специальностей (сильная психолого-педагогическая баз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берт И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енденций информатизации, массовой коммуникации и глобализации на образование // Математика и информатика: наука и образование: Межвузовский сборник научных трудов. Ежегодник. Выпуск 1. Омск: Изд-во ОмГПУ, 2001. С. 265–26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сударственные образовательные стандарты высшего профессионального образования (ГОС ВПО) /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du.ru/db/portal/spe/index.ht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 эксперименте по созданию новой специальности «Информационные технологии в образовании» / Приказ Минобразования РФ № 4350 от 11.12.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 эксперименте по созданию нового направления подготовки бакалавров и магистров «Информационные системы» / Приказ Минобразования РФ № 4351 от 11.12.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пчик М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методическая система подготовки кадров информатизации школы в педагогических вузах: Дис. … д-ра пед. наук. М., 1999. 82 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мерная программа дисциплины «Использование современных информационных и коммуникационных технологий в учебном процессе». Рекомендована Министерством образования Российской Федерации для направлений подготовки и специальностей педагогического образования. М.: Минобразования РФ, 2004 (сост.: С.А. Жданов, М.П. Лапчик, В.П. Шари)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пчик М.П., Роберт И.В., Котенко В.В., Шкабура О.В., Удалов С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-организатор информатизации образования: новая специальность для педагогических вузов // Модернизация педагогического образования в Сибири: проблемы и перспективы: Сборник научных статей. Ч. I. Омск: Изд-во ОмГПУ, 2002. С. 91–9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pe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15:00Z</dcterms:created>
  <dc:creator>rpio.ru</dc:creator>
  <dc:description/>
  <dc:language>en-US</dc:language>
  <cp:lastModifiedBy>Яламов</cp:lastModifiedBy>
  <dcterms:modified xsi:type="dcterms:W3CDTF">2012-11-02T14:19:00Z</dcterms:modified>
  <cp:revision>1</cp:revision>
  <dc:subject/>
  <dc:title>Подготовка кадров информатизации образования – важнейшая стратегическая задача высшей профессиональной школы</dc:title>
</cp:coreProperties>
</file>