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едведев поставил задачу повысить долю школ, подключенных к интернету на скорости выше 2 Мбит/с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"/>
        </w:rPr>
        <w:t>1</w:t>
      </w:r>
    </w:p>
    <w:p>
      <w:pPr>
        <w:pStyle w:val="Normal"/>
        <w:jc w:val="right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7.01.13, Чт, 14:06, Мск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Правительства </w:t>
      </w:r>
      <w:r>
        <w:rPr>
          <w:b/>
          <w:bCs/>
          <w:sz w:val="28"/>
          <w:szCs w:val="28"/>
        </w:rPr>
        <w:t>Дмитрий Медведев</w:t>
      </w:r>
      <w:r>
        <w:rPr>
          <w:sz w:val="28"/>
          <w:szCs w:val="28"/>
        </w:rPr>
        <w:t xml:space="preserve"> поставил задачу значительно повысить долю школ, подключенных к интернету на скорости выше 2 Мбит/с, сообщил министр связи и массовых коммуникаций </w:t>
      </w:r>
      <w:r>
        <w:rPr>
          <w:b/>
          <w:bCs/>
          <w:sz w:val="28"/>
          <w:szCs w:val="28"/>
        </w:rPr>
        <w:t>Николай Никифор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"/>
        </w:rPr>
        <w:t>Twitter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ab/>
        <w:t>По мнению Никифорова ряд школ необходимо подключать к интернету на скорости 100 Мбит/с. «Считаю, что нужно определить размер школ (количество учащихся), начиная с которого государство должно гарантировать их подключение по оптике 100 Мбит/с», - заявил минист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: http://www.cnews.ru/news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</w:rPr>
          <w:t>Р</w:t>
        </w:r>
        <w:hyperlink r:id="rId5">
          <w:r>
            <w:drawing>
              <wp:anchor behindDoc="0" distT="0" distB="0" distL="0" distR="571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38200" cy="29527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571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28650" cy="647700"/>
                <wp:effectExtent l="0" t="0" r="0" b="0"/>
                <wp:wrapSquare wrapText="bothSides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оссийский портал информатизации образования</w:t>
        </w:r>
        <w:r>
          <w:rPr>
            <w:u w:val="single"/>
          </w:rPr>
          <w:t xml:space="preserve"> </w:t>
        </w:r>
        <w:hyperlink r:id="rId6">
          <w:r>
            <w:rPr>
              <w:rStyle w:val="InternetLink"/>
            </w:rPr>
  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  </w:r>
        </w:hyperlink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i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rpio.ru/" TargetMode="External"/><Relationship Id="rId6" Type="http://schemas.openxmlformats.org/officeDocument/2006/relationships/hyperlink" Target="http://rpi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6:00Z</dcterms:created>
  <dc:creator>Яламов</dc:creator>
  <dc:description/>
  <dc:language>en-US</dc:language>
  <cp:lastModifiedBy>Яламов</cp:lastModifiedBy>
  <dcterms:modified xsi:type="dcterms:W3CDTF">2013-03-01T06:30:00Z</dcterms:modified>
  <cp:revision>1</cp:revision>
  <dc:subject/>
  <dc:title>Медведев поставил задачу повысить долю школ, подключенных к интернету на скорости выше 2 Мбит/с</dc:title>
</cp:coreProperties>
</file>