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0" w:after="60"/>
        <w:jc w:val="center"/>
        <w:outlineLvl w:val="0"/>
        <w:rPr>
          <w:rStyle w:val="BookTitle"/>
          <w:sz w:val="28"/>
          <w:szCs w:val="28"/>
          <w:lang w:eastAsia="ru-RU"/>
        </w:rPr>
      </w:pPr>
      <w:r>
        <w:rPr>
          <w:rStyle w:val="BookTitle"/>
          <w:sz w:val="28"/>
          <w:szCs w:val="28"/>
          <w:lang w:eastAsia="ru-RU"/>
        </w:rPr>
        <w:t>Актуальные проблемы информатизации высшего образования</w:t>
      </w:r>
    </w:p>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Наталья Елистратова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практически во всех областях человеческой деятельности является глобальной тенденцией мирового развития. В мире складывается глобальное информационное общество, единство которого обеспечено современными технологиями. Стратегической задачей России на данном историческом этапе является полномасштабное вхождение в это общество в качестве его полноправного участника. Существенная роль в информатизации общества принадлежит информатизации образования – области, от которой напрямую зависит всестороннее становление членов этого общества. Научные работы в области информатизации образования, создания и применения средств информатизации в педагогической деятельности получены М.Н. Алексеевым, Е.Ы. Бидайбековым, Я.А. Ваграменко, И.В. Вострокнутовым, Г.Г. Геркушенко, С.Г. Григорьевым, В.П. Демкиным, А.П. Ершовым, С.А. Ждановым, Л.Х. Зайнутдиновой, А.Д. Иванниковым, Г.А. Красновой, С.И. Макаровым,  В.М. Монаховым, Е.В. Огородниковым, А.В. Осиным, С.В. Панюковой, Е.С. Полат, И.В. Роберт, Н.Х. Розовым, И.Н. Скопиным, О.Г. Смоляниновой, А.Н. Тихоновым, Е.В. Якушиной и другими российскими учеными. За рубежом большой вклад в решение проблем информатизации образования внесли Р. Вильяме, Н. Вирт, Д. Грисс, Э. Дейкстра, П. Деннинг, Д. Коллинс, Д. Кнут, С. Пейперт, Б. Хантер и другие. [1, 3, 4].</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образования представляет собой научно-практическую деятельность, направленную на применение компьютерных технологий сбора, хранения, обработки и распространения информации, обеспечивающую систематизацию имеющихся и формирование новых знаний в сфере образования для достижения психолого-педагогических целей обучения и воспитания.</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блюдается ряд противоречий в русле информатизации высшего образования педагогического, методологического, научного характера. Так, существует противоречие между ориентацией педагогической практики на интенсивный процесс информатизации высшего образования (компьютеризация, внедрение информационно-коммуникационных технологий в образовательный процесс, формирование информационной культуры личности) и отсутствием установленных общепринятых методологических и теоретических основ процесса информатизации, ее стратегических перспектив развития.[1]</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противоречие складывается между активным насыщением образовательной системы компьютерными средствами и отсутствием желаемого результата роста качества подготовки специалистов, между внедрением новых информационно-коммуникационных технологий в педагогический процесс и неподготовленностью педагогических кадров и обучающихся к овладению ими. При этом остаются не реализованными развивающий и обучающий потенциалы этих технологий, далека от совершенства подготовка кадров, призванных осуществлять информатизацию высшего образования.</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меется противоречие между необходимостью формирования информационной культуры личности независимо от направленности вуза (технический или гуманитарный) и реалиями современной практики, когда в среде педагогических кадров наблюдается недостаточность развития информационной культуры преподавателей, их пассивность к применению информационных технологий и недооценка возможностей компьютерного обучения, особенно в гуманитарных областях.</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технологии развиваются стремительно, и темпы их осмысления преподавателями-методистами отстают от теоретических разработок. Так складывается противоречие между наличием обновленных и усовершенствованных технических средств обучения и отставанием разработки методики их внедрения в высшее образование.</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образовательной системе распространение учебной информации и взаимодействие студентов и преподавателей осуществляются с использованием спутниковой связи, компьютерных телекоммуникаций, эфирного и кабельного телевидения, мультимедиа, компьютерных обучающих систе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формационных технологий в различные области современной системы образования принимает все более масштабный и комплексный характер. При этом важно понимать, что информатизация образования обеспечивает достижение двух стратегических целей. Первая из них заключается в повышении эффективности всех видов образовательной деятельности на основе использования информационных и телекоммуникационных технологий. Вторая – в повышении качества подготовки специалистов с новым типом мышления, соответствующим требованиям информационного общества.</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нформатизации под информационными технологиями понимают в широком смысле отрасль дидактики, занимающаяся изучением образовательного процесса с применением средства информатизации. В узком смысле – совокупность методов и программно-технических средств, интегрированных с целью сбора, организации, хранения, обработки, передачи и представления учебной информации. Информатизация образования, обеспечивая интеграционные тенденции познания закономерностей развития предметных областей, актуализирует разработку современных теорий обучения, основанных на эффективном использовании потенциала компьютерных технологий.</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ных средств обучения необходимо учитывать требования Государственного образователь</w:t>
        <w:softHyphen/>
        <w:t>ного стандарта высшего профессионального образования (ГОС ВПО) к выпускнику вуза, а также ведомственные дополнения, определяющие особенности подготовки специалиста.</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редств информатизации образования значительно шире понятия компьютерных средств обучения. Помимо последних, к средствам информатизации образования относятся и различные компьютерные средства информатизации организационно-управленческой деятельности учреждений образования, средства методического и контрольно-измерительного предназначения, средства информационного обеспечения вне учебной и научно-исследовательской деятельности, инструментальные средства.</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 информатизация образования осуществляется по двум основным направлениям: управляемому и неуправляемому.</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мая информатизация образования имеет характер организованного процесса и поддерживается материальными ресурсами. В ее основе лежат обоснованные общепризнанные концепции и программы.</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правляемая информатизация  образования реализуется снизу по инициативе работников системы образования и охватывает наиболее актуальные сферы образовательной деятельности и предметные области. Особенную проблему информатизации высшего образования представляет подготовка и переподготовка педагогических кадров для использования новых информационных технологий в образовательном процессе. Основными целями подготовки педагогов в области информатизации образования являются:</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роли компьютеризации высшего образования, видах информационных технологий и методах их применения;</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положительными и отрицательными аспектами использования информационных технологий в образовании;</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опыта применения информационных технологий в вузах;</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й информационной культуры.</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ых направлений, систематизирующих содержание подготовки, должны быть отобраны сущность, цели и особенности информатизации образования, технические средства и технологии информатизации образования, методы информатизации образовательной деятельности, основы формирования информационных образовательных сред и информационного образовательного пространства, вопросы формирования готовности педагогических кадров к профессиональному использованию информационных технологий.</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цессов информатизации системы образования выявляет существенные проблемы. В большинстве учебных заведений отсутствуют специалисты по разработке и эксплуатации информационных систем. Налицо недостаточный опыт и квалификация у педагогического и административного персонала в области использования информационных технологий.</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ую нерешенную проблему представляет собой качество и разобщенность существующих средств информатизации, применяемых в образовательных целях. Несмотря на то, что с каждым годом выпуск подобных средств неуклонно растет, большинство из них являются не до конца проработанными, находящимися в стадии развития. Множество актуальных нерешенных задач порождает качество создаваемых и распространяемых средств информатизации образования, наличие в их содержании смысловых циклов и внутренних противоречий, отсутствие полноты и явно выделенной четкой структуры учебного материала, предоставляемого обучаемым для занятий.</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следует подчеркнуть повсеместное отсутствие интерфейсной, технологической, содержательной и информационной связи между отдельными средствами информатизации образования, задействованными в разных областях деятельности учебных заведений. Как правило, подобные средства никак не связаны между собой и неоправданно дублируют одну и ту же информацию, что очень часто приводит к содержательным и методологическим коллизиям. Средства, задействованные в процессах информатизации образования, требуют принципиально различных методических и технологических подходов, накладывают существенные требования на знания и умения обучаемых, что отрицательно сказывается на эффективности системы подготовки кадров.</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единообразных подходов к созданию новых средств информатизации существенно сдерживает разработку, внедрение и эффективное совместное использование информационных технологий в образовании. Это связано, в первую очередь, с существующим неоправданным стремлением к созданию новых специализированных технологий разработки и подходов к формированию содержательного наполнения практически для каждого нового электронного учебника, пособия или методического руководства, в то время как наличие единообразных технологий, а также методов их разработки и применения позволило бы авторам не только повысить количество и качество создаваемых средств информатизации, но и уделить больше внимания содержательным и методическим аспектам своей деятельности.</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проблемой, связанной с хаотичностью разработки и использования информационных технологий и ресурсов в образовании является практическая невозможность универсальной подготовки педагогических кадров, способных комплексно использовать преимущества информационных технологий в профессиональной деятельности. Нередки ситуации, когда участникам образовательного процесса приходится неоправданно овладевать новыми дополнительными приемами оперирования с техническим оборудованием, программным обеспечением и содержательным наполнением для каждого отдельного средства информатизации.</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существует необходимость разработки педагогических и информационных технологий и средств, создаваемых в общем концептуальном и технологическом ключе, обеспечивающем их тесную интеграцию. Становится очевидным, что жизнеспособность и эффективность педагогического применения средств информатизации определяется не только их высокими психолого-педагогическими, технико-технологическими и эргономическими показателями, но и степенью единообразия (унификации) содержательных, методических и технологических подходов к реализации и эксплуатации подобных средств.</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ы информатизации образования возможно при  использования в учебном процессе вуза нового вида обеспечения –информационно-технологичес</w:t>
        <w:softHyphen/>
        <w:t>кого, представляющего собой педагогическую систему, включающую в себя две самостоятельные и, в то же время, взаимосвязанные и взаимодополняющие друг друга составляющие – информационную и технологическую. Исследователь информатизации, академик Образцов П.И. предлагает следующий инновационный подход в реализации информационно-технологического обеспечении.</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формационной составляющей предлагается применение дидактического комплекса информационного обеспечения учебной дисциплины. Он  представляет собой дидактическую систему,  в которую с целью создания условий для педагогически активного информационного взаимодействия между преподавателем и обучающимися интегрируются прикладные педагогические программные продукты, базы данных, а также совокупность других дидактических средств и методических материалов, обеспечивающих и поддерживающих учебный процесс. Среди преимуществ использования дидактических комплексов П.И. Образцов выделяет следующие:</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ервых, названные дидактические комплексы проектируются и создаются как целостные системы педагогических программных средств, интегрированных с целью сбора, организации, хранения, обработки, передачи и представления учебной информации их пользователя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торых, все элементы дидактических комплексов взаимосвязаны между собой, имеют единую информационную основу и программно-аппаратную среду;</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етьих, изначально при проектировании дидактических комплексов предусматривается возможность их использования  как в  локальных и распределенных компьютерных сетях вуза, так и при дистанционной форме обучения. Этим решается вопрос об их поддержке имеющимися в учебном заведении информационными и телекоммуникационными средствами, а также средствами связи [3].</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гласны с П.И. Образцовым, что подобные комплексы практичны и удобны в использовании в образовательном процессе вузов. Нами разработан идентичный комплекс в курсе преподавания дисциплины «Культурология» в военном техническом вузе. Разработанный нами комплекс будет рассмотрен в монографии далее.</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 и структура дидактического комплекса могут быть весьма гибкими и зависят от содержания предметной области, для которой он разрабатывается.</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обеспечение образовательного процесса подразумевает реализацию современных технологий обучения. Среди особенностей их проектирования и разработки в рамках информационно-технологического обеспечения учебного процесса  можно указать, что технология обучения является основой информационной среды.</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работах П.И. Образцов экспериментально доказал, что использование в вузе дидактических комплексов позволяет интенсифицировать и индивидуализировать учебный процесс, значительно активизировать познавательную деятельность обучающихся, производить оперативный контроль за ходом усвоения знаний, вести статистику успеваемости и диагностировать уровень подготовки каждого обучающегося и группы в целом [2].</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х  Д. Севеджа отражается своевременность и необходимость перехода от «технологичного» к «личностному» подходу в области применения  информационных технологий: «На заре восьмидесятых мы были увлечены всем тем, что можно сделать с помощью компьютера, программного обеспечения и периферийных устройств. Например, очень популярными в то время были обсуждения скорости процессоров. То есть невозможно было отвлечься от самих технологий. Сегодня же самой популярной становится фраза «личностно ориентированное обучение» и акцент делается на совершенствовании процесса обучения, а не технологии. Это не означает полного игнорирования компьютерных технологий: мы занимаемся самыми разными вопросами – связь, широкополосный доступ, электронное портфолио, электронное оценивание, защита данных, интерактивные доски, программное обеспечение, контент, аппаратное обеспечение. Но мы возвращаемся к осознанию того, что доверие педагогов – это то, что будет продвигать вперед процесс трансформирования обучения» [6].</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сестороннего обеспечения учебного процесса в вузе всегда находилась и находится в центре внимания педагогов-исследователей. Вместе с тем, анализ научных публикаций за последние два десятилетия приводит к выводу, что единых, принимаемых всеми учеными, научных подходов к раскрытию сущности данного феномена до сих пор не выработано. Об этом может свидетельствовать тот факт, что данное понятие не вошло даже в Российскую педагогическую энциклопедию. В различных источниках можно встретить обоснование таких видов обеспечения учебного процесса как методическое, учебно-методическое, дидакто-методическое, системно-методическое, научно-методическое, программно-методическое и другое.</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е возможных факторов, которые могли бы лечь в основу интегративных подходов для унификации методики информатизации высшего образования, можно отметить:</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единого подхода, согласно которому все средства информатизации образования рассматриваются в качестве образовательных электронных изданий и ресурсов, для которых формируется единый комплекс требований качества;</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фикацию формирования содержания средств информатизации, выработку формальных методов описания и структуризации содержания образовательных областей;</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образное использование компьютерных иерархических структур как непосредственно в учебном процессе, так и в разработке новых средств обучения;</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единой для всех средств информатизации системы спецификаций;</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единой унифицированной экспертизы средств информатизации образования;</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единой терминологии в разработке, экспертизе и эксплуатации средств информатизации образования [1].</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нтеграции новых технологий в образовательный процесс на сегодняшний день не имеет определенного стандарта. Изучив опыт внедрения компьютерных технологий различных педагогов-исследователей и практиков,  мы пришли  к выводу, что  предложенные технологии имеют ряд схожих алгоритмов, которые включают:</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изучение специфики образовательной (предметной) области для возможности практической информатизации учебного процесса;</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в образовательном процессе элементов, требующих компьютеризации;</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тбор или разработку новых компьютерных программ и программно-методических средств для обеспечения образовательного процесса;</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документации по внедрению информационных средств (описание программ, пояснительные записки, методические рекомендации);</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 практического опыта, отслеживание новых педагогических тенденций и направлений развития технических средств.</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ечисленных элементов алгоритма не все еще в должной мере получили отражение в экспериментальной работе. Так, деятельности по проектированию и созданию обучающих программ уделяется значительное внимание и в теории, и на практике, а в сфере их методического применения и ознакомления с ними широкого круга педагогов вуза ощущается определенный вакуу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 общества становятся сегодня определяющим фактором его научно-технического и социально-экономического развития. Поэтому способность той или иной страны формировать, сохранять, распределять и эффективно использовать эти ресурсы в значительной степени определяет сегодня конкурентную способность этой страны в мировом сообществе, и сегодня рассматривается в качестве одного из необходимых условий обеспечения ее национальной безопасности. В этом плане Россия отстает от европейских государств.</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уществует множество организаций, занимающихся исследованием проблем информатизации общества и образования. Назовем некоторые из них:</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ГУ ГНИИ ИТТ «Информика»;</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О «Институт информатизации образования» (выпускает периодический научно-методический журнал «Информатизация образования и науки»);</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Центр Информатизации. Является ведущей организацией, он призван способствовать формированию единого мирового информационного пространства и устанавливать неофициальные связи между учеными, бизнесменами, государственными и политическими деятелями; решать фундаментальные, исследовательские и прикладные проблемы, связанные с созданием информационно-распределенного общества; гарантировать информатизацию всех сфер человеческой деятельности; обучать и аттестовать специалистов высшей квалификации.</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участвует в формировании и деятельности: университетов, академий, научных центров, институтов, колледжей, факультетов и отделений с целью обучения и переобучения специалистов высшей квалификации; международных, межрегиональных, региональных отделений и других структур по различным отраслям человеческой деятельности; научных комиссий и экспертных комитетов для оценки и аттестации проектов и научной квалификации специалистов в различных сферах деятельности. В его состав входят:</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ая Академия наук (IS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ирный Информационно-Распределенный Университет (WID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Центр (IC);</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вропейская Ассоциация Университетов и Высших Школ (EAUHS);</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ая Ассоциация Высших Аттестационных Комитетов и Комиссий (полномочий) (AIHACC);</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митет по присуждению ордена «Наука, Образование, Культура» при ООН.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образовательного процесса – один из основных приоритетов в развитии высшей школы, качественно новый этап для всей системы высшего образования, перспективное направление повышения эффективности процесса обучения в вузе.</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использованной литературы</w:t>
      </w:r>
    </w:p>
    <w:p>
      <w:pPr>
        <w:pStyle w:val="ListParagraph"/>
        <w:numPr>
          <w:ilvl w:val="0"/>
          <w:numId w:val="1"/>
        </w:numPr>
        <w:tabs>
          <w:tab w:val="clear" w:pos="708"/>
          <w:tab w:val="left" w:pos="993" w:leader="none"/>
        </w:tabs>
        <w:spacing w:lineRule="auto" w:line="240" w:beforeAutospacing="1"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ншкун, В.В. Развитие интегративных подходов к созданию средств информатизации образования  [Электронный ресурс] / В.В. Гриншкун. – 2004. – Электрон. данные. – Режим доступа: http://www.dissertations/archive/index.php.</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стратова, Н.Н.  Основы формирования информационной культуры курсантов высших военных технических учебных заведений средствами мультимедиа [Текст] : монография / Н.Н. Елистратова. – Рязань : РВАИ, 2007. – 101с.</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П.И. Обеспечение учебного процесса в условиях информатизации высшей школы [Электронный ресурс] / П.И. Образцов. – 2006. – Электрон. данные. – Режим доступа: http://www.kind@orel.ru.</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И.В. Теория и методика информатизации образования (психолого-педагогический и технологический аспекты). 2-е издание, дополненное [Текст] / И.В. Роберт. – М. : ИИО РАО, 2008. – 274 с.</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ерт, И.В. Информационные и коммуникационные технологии в образова</w:t>
        <w:softHyphen/>
        <w:t>нии [Текст]: учебно-методическое пособие для педагогических вузов / И.В. Роберт, С.В. Панюкова, А.А. Кузнецов, А.Ю. Кравцова / под ред. И.В. Роберт. – М. : ИИО РАО, 2006. – 374 с.</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вэдж, Д. ИКТ: пришло время стать персональными [Текст] / Д. Сэвэдж. – Информатика и образование. – ИНФО, 2006. – № 3. – С. 6–10.</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стратова, Н.Н.  Основы формирования информационной культуры курсантов высших военных технических учебных заведений средствами мультимедиа [Текст] : монография / Н.Н. Елистратова. – Рязань: РВАИ, 2007. – с. 7-8.</w:t>
      </w:r>
    </w:p>
    <w:p>
      <w:pPr>
        <w:pStyle w:val="ListParagraph"/>
        <w:numPr>
          <w:ilvl w:val="0"/>
          <w:numId w:val="1"/>
        </w:numPr>
        <w:tabs>
          <w:tab w:val="clear" w:pos="708"/>
          <w:tab w:val="left" w:pos="993" w:leader="none"/>
        </w:tabs>
        <w:spacing w:lineRule="auto" w:line="240" w:before="0" w:afterAutospacing="1"/>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П.И. Обеспечение учебного процесса в условиях информатизации высшей школы [Электронный ресурс] / П.И. Образцов. – 2006. – Электрон. данные. – Режим доступа: http://www.kind@orel.ru.</w:t>
      </w:r>
    </w:p>
    <w:p>
      <w:pPr>
        <w:pStyle w:val="Normal"/>
        <w:jc w:val="right"/>
        <w:rPr>
          <w:rFonts w:ascii="Times New Roman" w:hAnsi="Times New Roman" w:cs="Times New Roman"/>
          <w:b/>
          <w:b/>
          <w:i/>
          <w:i/>
        </w:rPr>
      </w:pPr>
      <w:r>
        <w:rPr>
          <w:rFonts w:cs="Times New Roman" w:ascii="Times New Roman" w:hAnsi="Times New Roman"/>
          <w:b/>
          <w:i/>
        </w:rPr>
        <w:t>Источник: http://познавательный.рф/</w:t>
      </w:r>
    </w:p>
    <w:p>
      <w:pPr>
        <w:pStyle w:val="Normal"/>
        <w:spacing w:before="0" w:after="200"/>
        <w:jc w:val="both"/>
        <w:rPr>
          <w:u w:val="single"/>
        </w:rPr>
      </w:pPr>
      <w:hyperlink r:id="rId2">
        <w:r>
          <w:rPr>
            <w:rStyle w:val="InternetLink"/>
          </w:rPr>
          <w:t>Р</w:t>
        </w:r>
        <w:hyperlink r:id="rId5">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838200" cy="295275"/>
                <wp:effectExtent l="0" t="0" r="0" b="0"/>
                <wp:wrapSquare wrapText="bothSides"/>
                <wp:docPr id="1" name="Рисунок 2" descr="http://referat.znate.ru/pars_docs/tw_refs/42/41249/41249_html_28feb49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referat.znate.ru/pars_docs/tw_refs/42/41249/41249_html_28feb49c.png"/>
                        <pic:cNvPicPr>
                          <a:picLocks noChangeAspect="1" noChangeArrowheads="1"/>
                        </pic:cNvPicPr>
                      </pic:nvPicPr>
                      <pic:blipFill>
                        <a:blip r:embed="rId3"/>
                        <a:stretch>
                          <a:fillRect/>
                        </a:stretch>
                      </pic:blipFill>
                      <pic:spPr bwMode="auto">
                        <a:xfrm>
                          <a:off x="0" y="0"/>
                          <a:ext cx="838200" cy="295275"/>
                        </a:xfrm>
                        <a:prstGeom prst="rect">
                          <a:avLst/>
                        </a:prstGeom>
                      </pic:spPr>
                    </pic:pic>
                  </a:graphicData>
                </a:graphic>
              </wp:anchor>
            </w:drawing>
            <w:drawing>
              <wp:anchor behindDoc="0" distT="0" distB="0" distL="57150" distR="0" simplePos="0" locked="0" layoutInCell="0" allowOverlap="1" relativeHeight="3">
                <wp:simplePos x="0" y="0"/>
                <wp:positionH relativeFrom="column">
                  <wp:align>right</wp:align>
                </wp:positionH>
                <wp:positionV relativeFrom="line">
                  <wp:posOffset>635</wp:posOffset>
                </wp:positionV>
                <wp:extent cx="628650" cy="647700"/>
                <wp:effectExtent l="0" t="0" r="0" b="0"/>
                <wp:wrapSquare wrapText="bothSides"/>
                <wp:docPr id="2" name="Рисунок 3" descr="http://referat.znate.ru/pars_docs/tw_refs/42/41249/41249_html_396e8ea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referat.znate.ru/pars_docs/tw_refs/42/41249/41249_html_396e8eae.png"/>
                        <pic:cNvPicPr>
                          <a:picLocks noChangeAspect="1" noChangeArrowheads="1"/>
                        </pic:cNvPicPr>
                      </pic:nvPicPr>
                      <pic:blipFill>
                        <a:blip r:embed="rId4"/>
                        <a:stretch>
                          <a:fillRect/>
                        </a:stretch>
                      </pic:blipFill>
                      <pic:spPr bwMode="auto">
                        <a:xfrm>
                          <a:off x="0" y="0"/>
                          <a:ext cx="628650" cy="647700"/>
                        </a:xfrm>
                        <a:prstGeom prst="rect">
                          <a:avLst/>
                        </a:prstGeom>
                      </pic:spPr>
                    </pic:pic>
                  </a:graphicData>
                </a:graphic>
              </wp:anchor>
            </w:drawing>
          </w:r>
        </w:hyperlink>
        <w:r>
          <w:rPr>
            <w:rStyle w:val="InternetLink"/>
          </w:rPr>
          <w:t>оссийский портал информатизации образования</w:t>
        </w:r>
        <w:r>
          <w:rPr>
            <w:u w:val="single"/>
          </w:rPr>
          <w:t xml:space="preserve"> </w:t>
        </w:r>
        <w:hyperlink r:id="rId6">
          <w:r>
            <w:rPr>
              <w:rStyle w:val="InternetLink"/>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hyperlink>
    </w:p>
    <w:sectPr>
      <w:headerReference w:type="default" r:id="rId7"/>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36525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a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03a42"/>
    <w:pPr>
      <w:spacing w:lineRule="auto" w:line="240" w:beforeAutospacing="1" w:afterAutospacing="1"/>
      <w:outlineLvl w:val="0"/>
    </w:pPr>
    <w:rPr>
      <w:rFonts w:ascii="Times New Roman" w:hAnsi="Times New Roman" w:eastAsia="Times New Roman" w:cs="Times New Roman"/>
      <w:b/>
      <w:bCs/>
      <w:kern w:val="2"/>
      <w:sz w:val="30"/>
      <w:szCs w:val="3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03a42"/>
    <w:rPr>
      <w:rFonts w:ascii="Times New Roman" w:hAnsi="Times New Roman" w:eastAsia="Times New Roman" w:cs="Times New Roman"/>
      <w:b/>
      <w:bCs/>
      <w:kern w:val="2"/>
      <w:sz w:val="30"/>
      <w:szCs w:val="30"/>
      <w:lang w:eastAsia="ru-RU"/>
    </w:rPr>
  </w:style>
  <w:style w:type="character" w:styleId="InternetLink">
    <w:name w:val="Hyperlink"/>
    <w:basedOn w:val="DefaultParagraphFont"/>
    <w:uiPriority w:val="99"/>
    <w:unhideWhenUsed/>
    <w:rsid w:val="00b03a42"/>
    <w:rPr>
      <w:color w:val="009900"/>
      <w:u w:val="single"/>
    </w:rPr>
  </w:style>
  <w:style w:type="character" w:styleId="BookTitle">
    <w:name w:val="Book Title"/>
    <w:basedOn w:val="DefaultParagraphFont"/>
    <w:uiPriority w:val="33"/>
    <w:qFormat/>
    <w:rsid w:val="00b03a42"/>
    <w:rPr>
      <w:b/>
      <w:bCs/>
      <w:smallCaps/>
      <w:spacing w:val="5"/>
    </w:rPr>
  </w:style>
  <w:style w:type="character" w:styleId="Style13" w:customStyle="1">
    <w:name w:val="Верхний колонтитул Знак"/>
    <w:basedOn w:val="DefaultParagraphFont"/>
    <w:link w:val="Header"/>
    <w:uiPriority w:val="99"/>
    <w:qFormat/>
    <w:rsid w:val="00b03a42"/>
    <w:rPr/>
  </w:style>
  <w:style w:type="character" w:styleId="Style14" w:customStyle="1">
    <w:name w:val="Нижний колонтитул Знак"/>
    <w:basedOn w:val="DefaultParagraphFont"/>
    <w:link w:val="Footer"/>
    <w:uiPriority w:val="99"/>
    <w:semiHidden/>
    <w:qFormat/>
    <w:rsid w:val="00b03a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03a4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b03a4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b03a4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io.ru/"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rpio.ru/" TargetMode="External"/><Relationship Id="rId6" Type="http://schemas.openxmlformats.org/officeDocument/2006/relationships/hyperlink" Target="http://rpio.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377</Words>
  <Characters>19249</Characters>
  <CharactersWithSpaces>22581</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14:00Z</dcterms:created>
  <dc:creator>rpio.ru</dc:creator>
  <dc:description/>
  <dc:language>en-US</dc:language>
  <cp:lastModifiedBy>iio_1</cp:lastModifiedBy>
  <dcterms:modified xsi:type="dcterms:W3CDTF">2013-04-01T10:22:00Z</dcterms:modified>
  <cp:revision>1</cp:revision>
  <dc:subject/>
  <dc:title>АКТУАЛЬНЫЕ ПРОБЛЕМЫ ИНФОРМАТИЗАЦИИ ВЫСШЕГО ОБРАЗОВАНИЯ</dc:title>
</cp:coreProperties>
</file>

<file path=docProps/custom.xml><?xml version="1.0" encoding="utf-8"?>
<Properties xmlns="http://schemas.openxmlformats.org/officeDocument/2006/custom-properties" xmlns:vt="http://schemas.openxmlformats.org/officeDocument/2006/docPropsVTypes"/>
</file>