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22:25:00Z</dcterms:created>
  <dc:creator>portalsga.ru</dc:creator>
  <dc:description/>
  <dc:language>en-US</dc:language>
  <cp:lastModifiedBy>Яламов</cp:lastModifiedBy>
  <cp:lastPrinted>2015-06-22T11:18:00Z</cp:lastPrinted>
  <dcterms:modified xsi:type="dcterms:W3CDTF">2015-12-31T22:25:00Z</dcterms:modified>
  <cp:revision>2</cp:revision>
  <dc:subject/>
  <dc:title>Информационные технологии и сетевые ресурсы в образовании (Коллективная монография)  О.М. Карпенко, С.И. Берил, Г.Ю. Яламов, А.Ю. Долгов, .под общ. ред. Я.А. Ваграменко</dc:title>
</cp:coreProperties>
</file>