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ом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CT in the Teaching of Foreign Languag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имска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на Валенти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сследовательский университет – высшая школа экономик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цент кафедр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андидат педагогических наук, доцент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dsia@yandex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татье рассматривается проблема фрагментарного применения информационных и коммуникационных технологий в процессе обучения студентов иностранному языку. Автор проводит анализ всех применяемых коммуникационных и информационных средств педагогами для обучения иностранного языка в условиях информатизации образования. Принимая во внимание требования ФГОС ВПО, автор предлагает использование интегрированных информационных систем для обучения студ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КТ, обучение иностранному языку, ФГОС ВПО, интегрированные информационные систем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 xml:space="preserve">Burimskaya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Diana Valentinov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National research University – higher school of Economics, associate Professor, candidate of pedagogical Sciences, associate Professor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dsi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bstr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rticle discusses the problem of fragmented use of information and communication technologies in the process of teaching students a foreign language. The author conducts an analysis of all applicable communication and media teachers for teaching a foreign language in the conditions of Informatization of education. Taking into account the requirements of the GEF VPO, the author proposes the use of integrated information systems for teaching student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eyword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CT, teaching of foreign language, FGOS VPO, integrated information syst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ногие вузы применяют разные информационные и коммуникационные технологии (ИКТ) для повышения качества образовательных результа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научно-методической литературы позволяет выделить несколько подходов применению средств ИКТ в процессе обучения иностранному языку: применение контролирующих тестов; применение обучающих программ по формированию отдельных языковых явлений; разработка и использование web – технологий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1; разработка и применение web-технологий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обучения иностранному языку является формирование иноязычной коммуникативной компетенции, для которой дискурсивный компонент (или речевой) является неотъемлемым, включающим продуктивную речевую деятельность (говорение и письмо) и рецептивную речевую деятельность (чтение и аудирование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ностранному языку в условиях информатизации образования ориентировано н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ции, как для рецептивных (аудирование и чтение), так и для продуктивных (говорение и письмо) видов речевой деятельности на базе реализации дидактических возможностей ИКТ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оязычной среды с аутентичной речью (аутентичные аудиовизуальные материалы, аутентичные аудиоматериалы, аутентичные визуальные материалы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обучения за счет выбора индивидуальной траектории обучения (развитие самостоятельной деятельности во время учебного процесса: поисково-познавательная деятельность у студентов, многократное повторение материала, анализ достигнутых умений и знаний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тодических преимуществ технологии мультимедиа: поисковые системы, моделирующие программы, «микромиры», когнитивные инструментальные средства обучения, универсальные инструментальные средства, инструментальные средства для коммуникаци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выпускника по направлению «Лингвистика» в области применения средств информационных и коммуникационных технологий для создания авторских разработок для профессиона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необходимо выделить несколько подходов применения средств ИКТ в процессе обучения иностранному языку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онтролирующих тест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бучающих программ по формированию отдельных языковых явлени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спользование web-технологий, на базе web 1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спользование web –технологий, на базе web 2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для обучения студентов иностранному языку способствуе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ачества образовательного процесс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мотивов к образованию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ю межпредметных связей для получения, обработки и транслирования информ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едагоги разработали различные методики обучения отдельным видам речевой деятельности, используя возможности Интерне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распределенных информационных образовательных ресурсов, электронных образовательных модулей, электронных средств учебного назначения, электронных средств образовательно назначения для индивидуализации и интенсификации обучения, для изучения фонетического, лексического и грамматического материал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«e-mail проектов»» (студенты получают тему проекта и временные рамки проекта) для формирования межкультурной коммуникации, для совершенствования синхронной и асинхронной коммуникации письменной реч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ограммных продуктов на основе ИКТ и малогабаритных гаджетов для изучения иностранного язы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«блог-технологий» (создание личной страницы в виде дневника или журнала, размещение тематических публикаций и их обсуждения) и «веб-форума» (проведение электронных семинаров, прием и обсуждение индивидуальных заданий) для развития умений письменной и устной реч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«подкастов» (создание персональной страницы для размещения созданного подкаста по заданной теме с последующим обсуждением) для развития умений говорения и аудировани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«вики-технологий» (участники проекта создают, меняют и сохраняют содержание единого документа по заданной теме) для развития умения чтения и письма, для создания коллективных проектов внутри группы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лингвистического корпуса (изучить примеры и сформулировать правила, дать определения значений слов) для формирования языковых навыков реч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вышеперечисленные возможности средств ИКТ применяются в обучении иностранному языку фрагментарно, без интегративного подхода, формируя и развивая отдельный навык и умения иностранного языка (говорение, чтение, письмо, аудирование). Преподаватель создает множество сайтов для формирования и отработки соответствующих навыков и умений, нарушая единый концептуальный подход обучения для создания информационно-коммуникационной образовательной среды (совокупность объектов и субъектов образовательного процесса, реализующая применение информационных и коммуникационных технологий для улучшения образовательных результатов). Переход к данной среде обучения – сложный процесс, связанный с изменением содержания, методом, организационных средств и форм образования. Для создания информационно-коммуникационной образовательной среды многие вузы применяют разные интегрированные информационные системы, которые объединяют возможности всех вышеперечисленных средст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программные средства для реализации принципа наглядност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справочные, информационно-поисковые системы, электронные библиотеки для хранения, поиска, представления учебной информаци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щие программные средства для диагностики и мониторинга, а также коррекции учебного процесс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тренажеры для отработки типовых навыков и умений у студентов для овладения иностранным языком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ые программные средства для отработки текстовой, числовой, графической, звуковой и видеоинформации, создание презентаций в Power Point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телекоммуникаций для организации групповой учебной деятельности, а также для доступа к учебной информации, для реализации взаимодействия студентов и преподавателя в образовательном процесс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ые интегрированные информационные системы управления обучения – Lms и Mooc, которые являются основой для создания образовательной сред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шесказанное позволяет сделать вывод о необходимости разработки электронных образовательных ресурсов для информационных систем, формирующих и развивающих все виды речевой деятельности (письмо, чтение, аудирование, говорение), организующих интерактивное иноязычное информационное взаимодействие (проведения учебных телекоммуникационных проектов), способствующих индивидуализации и интенсификации обучения, формирующих межкультурную коммуникацию. </w:t>
      </w:r>
    </w:p>
    <w:p>
      <w:pPr>
        <w:pStyle w:val="Normal"/>
        <w:widowControl w:val="false"/>
        <w:tabs>
          <w:tab w:val="clear" w:pos="708"/>
          <w:tab w:val="left" w:pos="4065" w:leader="none"/>
          <w:tab w:val="center" w:pos="5031" w:leader="none"/>
        </w:tabs>
        <w:overflowPunct w:val="false"/>
        <w:autoSpaceDE w:val="false"/>
        <w:spacing w:lineRule="auto" w:line="343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блиограф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раменко А. П.</w:t>
        <w:tab/>
        <w:t>Модель интеграции мобильных технологий в преподавание иностранных языков для развития устных видов речевой деятельности: английский язык: дисс. ... канд. пед. наук. -  Москва, 2013. – 191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гальцова, Д.В. Разработка и использование авторских приложений, реализующих возможности информационных технологий: на примере подготовки будущих учителей английского языка. Дисс. ... канд.пед.наук. - Москва, 2007. – 141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лексеева М.П. Интерактивные мультимедийные обучающие программы по английскому языку и возможности их использования в техническом вузе. – Ж. «Информатика и образование», №12. – 2006. -96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касов И.К. Совершенствование иноязычной коммуникативной компетенции студентов-лингвистов с использованием Интернет-технологий: английский язык, продвинутый этап обучения: Дисс. ... канд.пед.наук. -  Пятигорск, 2008. -172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ренкова Д. Ю.</w:t>
        <w:tab/>
        <w:t>Формирование и использование комплекта учебно-методических и электронных средств для развития коммуникативных умений иноязычного общения: на примере английского языка: Дисс. ... канд. пед. наук. - Москва, 2008. – 140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енисова С.А. Методика формирования учебно-познавательного компонента иноязычной коммуникативной компетенции студентов на основе информационных и коммуникационных технологий: английский язык, направление подготовки "лингвистика»: автореферат дис. ... кандидата педагогических наук: Москва, 2015. – 23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онные и коммуникационные технологии в образовании: коллективная научная монография/ под ред. М.А. Сурхаева. – Махачкала, 2015. – 170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ысоев П.В., Евстигнеев М.Н. Современные учебные Интернет-ресурсы в обучении иностранному языку// Иностранные языки в школе. 2008, № 6. С.1-10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a@yandex.ru" TargetMode="External"/><Relationship Id="rId3" Type="http://schemas.openxmlformats.org/officeDocument/2006/relationships/hyperlink" Target="mailto:dsia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1:00Z</dcterms:created>
  <dc:creator>USER_Andrey</dc:creator>
  <dc:description/>
  <cp:keywords/>
  <dc:language>en-US</dc:language>
  <cp:lastModifiedBy>ЛЛ</cp:lastModifiedBy>
  <dcterms:modified xsi:type="dcterms:W3CDTF">2016-11-24T13:21:00Z</dcterms:modified>
  <cp:revision>2</cp:revision>
  <dc:subject/>
  <dc:title>ИКТ в обучении иностранному языку</dc:title>
</cp:coreProperties>
</file>