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й конфликтологический портфель как инструментарий тьюторского сопровождения обучающихся в системе дополнительного профессионального образования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Conflictological electronic portfolio as a tutor support’s tool of students in the system of additional vocational education</w:t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0" w:hRule="atLeast"/>
        </w:trPr>
        <w:tc>
          <w:tcPr>
            <w:tcW w:w="4927" w:type="dxa"/>
            <w:tcBorders/>
          </w:tcPr>
          <w:p>
            <w:pPr>
              <w:pStyle w:val="Normal"/>
              <w:ind w:firstLine="5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мельянова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рина Евгенье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втономная некоммерческая организация высшего образования «Московский региональный  социально-экономический институт», г. Видное,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оцент кафедры,</w:t>
            </w:r>
            <w:r>
              <w:rPr>
                <w:iCs/>
                <w:sz w:val="28"/>
                <w:szCs w:val="28"/>
              </w:rPr>
              <w:t xml:space="preserve"> кандидат педагогических наук,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emelirrina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ramble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Аннотац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статье рассматривается вариант организации тьюторского сопровождения на основе использования такого инструментария, как электронный конфликтологический портфель педагога в системе дополнительного профессионального образования. Особое внимание уделяется  структурно-содержательному аспекту портфеля в условиях информационно-образовательной среды</w:t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лючевые с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ьюторское сопровождение, индивидуально-дифференцированный образовательный маршрут, электронный конфликтологический портфель, электронный  дневник, электронный учебник, электронная тетрадь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4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Emelyanova 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rina Evgen’yevn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Autonomous nonprofit organization of higher education "Moscow regional social-economic Institute", s. Vidnoe, associate Professor, candidate of pedagogical Sciences, E-mai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melirrina@rambler.ru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val="en-US"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  <w:t>Abstract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The article considers the variant of the organization of tutor support  based on the such tool’s use as electronic conflictological portfolio of the teacher in the system of additional </w:t>
            </w:r>
            <w:r>
              <w:rPr>
                <w:color w:val="000000"/>
                <w:sz w:val="28"/>
                <w:szCs w:val="28"/>
                <w:lang w:val="en-US"/>
              </w:rPr>
              <w:t>vocational</w:t>
            </w:r>
            <w:r>
              <w:rPr>
                <w:sz w:val="28"/>
                <w:szCs w:val="28"/>
                <w:lang w:val="en-US"/>
              </w:rPr>
              <w:t xml:space="preserve"> education. Special attention is paid to the structural and substantial aspect of this portfolio in the conditions of informatively-educational environment.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  <w:t>Keywords</w:t>
            </w:r>
          </w:p>
          <w:p>
            <w:pPr>
              <w:pStyle w:val="Normal"/>
              <w:ind w:firstLine="35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tor support, individually differentiated educational route, conflictological electronic portfolio, electronic diary, electronic book, electronic notebook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временных социокультурных условиях дополнительное образование становится  одной из ведущих форм социальной активности человека и важной сферой деятельности общества. В системе дополнительного профессионального образования происходят интенсивные процессы разработки новых моделей обучения в условиях информационно-образовательной среды, осуществляется реализация инновационных педагогических технологий, среди которых особое место занимает тьюторство. Его изучению посвящены научные работы Агарковой Е, Загребальной С.[1], Сахаровой В.И. [8], Улановской К.А. [10] и др., однако остается недостаточно исследованным вопрос методического оснащения обучающихся в процессе тьюторского сопровождения на курсах повышения квалификации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определение тьюторского сопровождения в системе дополнительного профессионального образования представляется нам как процесс организации самостоятельной деятельности обучающихся, успешного освоения ими содержания курса (например, «Формирование конфликтологической компетентности педагогов») и  повышение уровня их личностно профессионального развития и саморазвития. Цель тьюторского сопровождения в процессе формирования конфликтологической компетентности педагога заключается в создании условий для развития у них личностно деловых качеств, способствующих эффективному управлению конфликтами в профессиональной среде на основе овладения совокупностью конфликтологических знаний, технологических умений, навыков и опыта взаимодействия в сложных ситуациях общения и конфликтах.[2] Учитывая результаты исследований ученых Л.В. Бендовой [3] и Т.М. Ковалевой [7], мы обозначили технологию организации тьюторского сопровождения  слушателей курсов повышения квалификации в процессе формирования конфликтологической компетентности как взаимосвязанную последовательность трех этапов (в соответствии с бинарными функциями тьютора): подготовительного, основного и заключительного. [5]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подготовительном этапе (диагностико-проектировочном)  в процессе взаимодействия тьютора и тьюторанта разрабатывается индивидуально-дифференцированный образовательный маршрут слушателя курсов повышения квалификации на основе </w:t>
      </w:r>
      <w:r>
        <w:rPr>
          <w:bCs/>
          <w:sz w:val="28"/>
          <w:szCs w:val="28"/>
        </w:rPr>
        <w:t xml:space="preserve">индивидуальной образовательной программы (ИОП), включающей в себя целевую установку, рабочий индивидуальный образовательный план, ресурсную карту тьюторанта. </w:t>
      </w:r>
    </w:p>
    <w:p>
      <w:pPr>
        <w:pStyle w:val="Normal"/>
        <w:autoSpaceDE w:val="false"/>
        <w:spacing w:lineRule="auto" w:line="360"/>
        <w:ind w:right="-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ном этапе (организационно-деятельностном) происходит реализация индивидуально-дифференцированного образовательного маршрута по направлениям и модулям образовательной программы в соответствии с разработанным планом и ресурсной картой.</w:t>
      </w:r>
    </w:p>
    <w:p>
      <w:pPr>
        <w:pStyle w:val="Normal"/>
        <w:autoSpaceDE w:val="false"/>
        <w:spacing w:lineRule="auto" w:line="360"/>
        <w:ind w:right="-7" w:firstLine="540"/>
        <w:jc w:val="both"/>
        <w:rPr/>
      </w:pPr>
      <w:r>
        <w:rPr>
          <w:color w:val="000000"/>
          <w:sz w:val="28"/>
          <w:szCs w:val="28"/>
        </w:rPr>
        <w:t>На заключительном (контрольно-аналитический) этапе осуществляется анализ результатов обучения, определяется уровень конфликтологической компетентности педагогов.</w:t>
      </w:r>
    </w:p>
    <w:p>
      <w:pPr>
        <w:pStyle w:val="Normal"/>
        <w:autoSpaceDE w:val="false"/>
        <w:spacing w:lineRule="auto" w:line="360"/>
        <w:ind w:right="-7" w:firstLine="540"/>
        <w:jc w:val="both"/>
        <w:rPr/>
      </w:pPr>
      <w:r>
        <w:rPr>
          <w:color w:val="000000"/>
          <w:sz w:val="28"/>
          <w:szCs w:val="28"/>
        </w:rPr>
        <w:t xml:space="preserve">На всех стадиях обозначенного цикла основным инструментарием тьюторского сопровождения обучающихся в условиях информационно-образовательной среды является электронный конфликтологический портфель. Он представляет собой программно-методический комплекс, состоящий из основных электронных пособий (электронный дневник слушателя; электронный учебник; электронная тетрадь) по курсу «Формирование конфликтологической компетентности педагогов», направленных на разработку, реализацию и контроль (самоконтроль) тьюторантом своей индивидуальной образовательной программы повышения квалификации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дневник – это пособие, которое включает в себя основные сведения обучающегося о себе и материалы для разработки его индивидуально-дифференцированного образовательного маршрута  на основе целевой установки изучения курса, рабочего образовательного плана тьюторанта и его ресурсной кар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Основные сведения </w:t>
      </w:r>
      <w:r>
        <w:rPr>
          <w:color w:val="000000"/>
          <w:sz w:val="28"/>
          <w:szCs w:val="28"/>
        </w:rPr>
        <w:t xml:space="preserve">обучающегося о себе оформляются в виде </w:t>
      </w:r>
      <w:r>
        <w:rPr>
          <w:bCs/>
          <w:sz w:val="28"/>
          <w:szCs w:val="28"/>
        </w:rPr>
        <w:t>самопрезентации по двум направлениям: «Я как профессионал» («Визитная карточка педагога», «Мое педагогическое кредо», «Профессиональные приоритеты», «Мои публикации», «Награды и поощрения» и др.) и «Я как личность» («Мои индивидуальные особенности», «Мои позитивные и негативные качества личности» др.). Эти данные имеют важное значение для знакомства тьютора с личными интересами, предпочтениями, профессионально-ценностными ориентациями, достижениями  будущих тьютора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Целевая установка ИОП предусматривает обозначение проблем конфликтологического характера  у слушателя курсов на основе диагностики со стороны тьютора и на основе самохарактеристики, самодиагностики со стороны тьюторанта с последующей постановкой целей реализации ИОП. Сущность процесса целеполагания имеет важное значение в «формировании образа будущего результата действий (в процессе общения или самостоятельно) и принятии  этого образа в качестве основы для практических или умственных действий» [9, с.17]. И в этом отношении информационно-образовательная среда обеспечивает обучающегося разнообразными ресурсами, которые отображаются в ресурсной карте тьюторанта.</w:t>
      </w:r>
    </w:p>
    <w:p>
      <w:pPr>
        <w:pStyle w:val="Normal"/>
        <w:autoSpaceDE w:val="false"/>
        <w:spacing w:lineRule="auto" w:line="360"/>
        <w:ind w:right="-7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учетом исследований Т.И. Ковалевой, мы определяем понятие «ресурсная карта тьюторанта» как пространство его работы по заданным векторам действий. </w:t>
      </w:r>
      <w:r>
        <w:rPr>
          <w:sz w:val="28"/>
          <w:szCs w:val="28"/>
        </w:rPr>
        <w:t>Социальный вектор предполагает работу обучающегося с множеством образовательных предложений, обусловленных инфраструктурой тех или иных образовательных организаций. Задача тьютора состоит в том, чтобы вместе со своим тьюторантом увидеть и проанализировать всю инфраструктурную карту образовательных возможностей (конференции, спецкурсы, тренинги, открытые семинары, вебинары и т.д.) с точки зрения их ресурсности для реализации индивидуальной образовательной программы. Культурно-предметный вектор тьюторского действия – это работа с предметным материалом, выбранным тьюторантом. При этом тьютор постоянно фиксирует продвижение  обучающегося в границах изучаемого курса, привлекая по необходимости специалистов для дополнительных консультаций, которые изменяют или дополняют реализацию индивидуальной образовательной программы тьюторанта. Антропологический вектор тьюторского действия – это работа с индивидуальными психологическими и физиологическими свойствами</w:t>
      </w:r>
      <w:r>
        <w:rPr>
          <w:color w:val="000000"/>
          <w:sz w:val="28"/>
          <w:szCs w:val="28"/>
        </w:rPr>
        <w:t xml:space="preserve"> обучающегося</w:t>
      </w:r>
      <w:r>
        <w:rPr>
          <w:sz w:val="28"/>
          <w:szCs w:val="28"/>
        </w:rPr>
        <w:t>, на которые он может опереться или какие ему еще необходимо формировать в соответствии с индивидуальной образовательной программ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Электронный дневник также предоставляет возможности для заполнения рабочего индивидуального образовательного плана, имеющего в своей структуре инвариантные и вариативные компоненты. К инвариантным компонентам относятся: сроки обучения (72 часа) и  наименования разделов, тем курса, формы и критерии контроля результатов образования. Вариативными компонентами плана являются уровень изучения разделов и тем курса (базового или углубленного по выбору обучающегося); условий реализации ИОП, включающих в себя формы работы и задания для самостоятельной деятельности обучающихся в зависимости от выбранного уровня изучения курса, планируемые результа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Итак, электронный дневник – это базисный ориентир для проектирования и реализации индивидуально-дифференцированного образовательного маршрута </w:t>
      </w:r>
      <w:r>
        <w:rPr>
          <w:sz w:val="28"/>
          <w:szCs w:val="28"/>
        </w:rPr>
        <w:t>слушателя курса повышения квалифик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ым пособием в портфеле тьюторанта является электронный учебник. Его интерактивность и многомерность позволит обучающимся варьировать свои образовательные запросы в зависимости от выбранного уровня изучения курса. Данный учебник имеет гипертекстовое оформление и представлен тремя блоками (информационным, технологическим и личностно-регулятивным). Информационный блок содержит теоретико-методологические основы педагогической конфликтологии. Технологический блок включает в себя информационные материалы по технологиям прогнозирования, упреждения, регулирования и разрешения  конфликтов в административно-управленческой сфере, в сфере учебно-воспитательной деятельности и социально-профессионального взаимодействия. В основу данных сфер, с одной стороны, положена типология школьных конфликтов, а, с другой стороны, именно эти сферы отражают основные социально-профессиональные пространства в работе педагога. Личностно-регулятивный блок учебника содержит диагностические методики, позволяющие оценивать развитие профессионально важных свойств и качеств личности в основных сферах ее индивидуальности (интеллектуальной, эмоциональной, волевой). Следовательно, этот блок учебника отражает индивидуальное своеобразие личности педагога в процессе конфликтного взаимодействия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электронный учебник является универсальным компонентом в структуре  конфликтологического портфеля, способствующим формированию научного знания в рамках изучения педагогической конфликтологии на основе индивидуализации обуч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Электронная тетрадь как третий обязательный компонент портфеля  ориентирована на развитие конфликтологических умений и навыков по управлению конфликтами в школьном социуме.</w:t>
      </w:r>
    </w:p>
    <w:p>
      <w:pPr>
        <w:pStyle w:val="Normal"/>
        <w:autoSpaceDE w:val="false"/>
        <w:spacing w:lineRule="auto" w:line="360"/>
        <w:ind w:right="-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анного программно-методического комплекса представлены с использованием гипертекстов, мультимедиа и т.д., что обеспечивает  обучающемуся осмысленное овладение знаниями, информационными умениями, способствует развитию самостоятельности мышления, познавательного интереса и сознательной активной деятельности в процессе формирования конфликтологической компетентности в условиях информационно-образовательной сред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сказать, что электронная версия трех представленных пособий в структуре конфликтологического портфеля актуальна, интерактивна и доступна в использовании на современном этапе развития дополнительного профессионального образов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ркова Е., Загребальная С. Тьюторское сопровождение повышения квалификации учителей начальных классов// Народное образование.2008. №6. С.105-1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ыкина С.В., Емельянова И.Е. Развитие конфликтологической компетентности педагогов в условиях тьюторского сопровождения в системе дополнительного профессионального образования// Социология образования. 2015. №1 (январь). С.72-8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ндова Л.В. Педагогическая деятельность тьютора в сети открытого дистанционного профессионального образования: автореф. дис. .....канд. пед. наук: М.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ая Г.С. Формирование профессионально-конфликтологической компетентности педагогов общеобразовательного учреждения. Калининград: Изд-во РГУ им. И.Канта, 2007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ельянова И.Е. Формирование конфликтологической компетентности педагогов в условиях тьюторского сопровождения на курсах повышения квалификации// Вестник Красноярского государственного педагогического университета им. В.П. Астафьева.  2014. №1 (27). С. 67-7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Е.О., Осмоловская И.М. Теория обучения в информационном обществе. М.: Просвещение,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Ковалева Т.М.  Профессия "Тьютор"/ Т.М. Ковалева [и др.].  М., Тверь: "СФК-офис", 20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ова В.И. Тьюторское сопровождение педагога в учреждении дополнительного профессионального образования// Тьюторство в открытом образовательном пространстве: разработка профессиональных стандартов тьюторской деятельности: Материалы Третьей международной научно-практической конференции. М.: МПГУ, 2011. С.131-13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миров О.К. Психологические проблемы целеобразования/ О.К. Тихомиров [и др.]. М.: Наука, 197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Улановская К.А. Тьюторская модель повышения квалификации работников образования //Тьюторские практики: от философии до технологии: Материалы Межрегиональной научно-практической конференции, 8-9 декабря 2010 г., Волгоград-Волжский/ Под ред. Ю.С. Богачинской, Г.В. Цветковой, Г.А. Ястребовой. Волгоград: Изд-во ВГАПК РО, 2010. С.155-15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basedOn w:val="Style14"/>
    <w:qFormat/>
    <w:rPr>
      <w:rFonts w:ascii="Times New Roman" w:hAnsi="Times New Roman" w:cs="Times New Roman"/>
      <w:kern w:val="2"/>
      <w:sz w:val="24"/>
      <w:szCs w:val="24"/>
      <w:lang w:val="en-US" w:eastAsia="zh-CN"/>
    </w:rPr>
  </w:style>
  <w:style w:type="character" w:styleId="BalloonTextChar">
    <w:name w:val="Balloon Text Char"/>
    <w:basedOn w:val="Style14"/>
    <w:qFormat/>
    <w:rPr>
      <w:rFonts w:ascii="Tahoma" w:hAnsi="Tahoma" w:eastAsia="SimSun;ЛОМе" w:cs="Tahoma"/>
      <w:sz w:val="16"/>
      <w:szCs w:val="16"/>
      <w:lang w:val="en-US" w:eastAsia="zh-C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9:00Z</dcterms:created>
  <dc:creator>Ирина Емельянова</dc:creator>
  <dc:description/>
  <cp:keywords/>
  <dc:language>en-US</dc:language>
  <cp:lastModifiedBy>ЛЛ</cp:lastModifiedBy>
  <cp:lastPrinted>2016-10-07T18:28:00Z</cp:lastPrinted>
  <dcterms:modified xsi:type="dcterms:W3CDTF">2016-11-24T13:49:00Z</dcterms:modified>
  <cp:revision>2</cp:revision>
  <dc:subject/>
  <dc:title>Электронный конфликтологический портфель как инструментарий тьюторского сопровождения обучающихся в системе дополнительного профессионального образования</dc:title>
</cp:coreProperties>
</file>